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14/11/2016 tarih ve 46743134-940/E.581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Mersin Büyükşehir Belediyesi 2017 Mali Yılı Bütçesi ile birlikte uygulanacak olan vergi, harç ve ücret tarife teklifleri 2464 sayılı Belediye Gelirleri Kanunu'nda belirtilen alt ve üst sınırlar dikkate alınarak hazırlanmıştır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5393 sayılı Belediye Kanunu’nun 18/f maddesine istinaden, 2017 Mali Yılı Bütçesi ile birlikte uygulanacak olan vergi, harç ve ücret tarifeleri ile ilgili teklifin gündeme alınarak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5T08:56:00Z</cp:lastPrinted>
  <dcterms:modified xsi:type="dcterms:W3CDTF">2016-11-15T05:56:00Z</dcterms:modified>
  <cp:revision>98</cp:revision>
  <dc:subject/>
  <dc:title/>
</cp:coreProperties>
</file>